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āslavas novada pašvaldības Dzīvokļu komisija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>Vārds, Uzvārds</w:t>
      </w:r>
      <w:r>
        <w:rPr>
          <w:bCs/>
        </w:rPr>
        <w:tab/>
      </w:r>
      <w:r>
        <w:rPr/>
        <w:t>___________________________________</w:t>
      </w:r>
      <w:r>
        <w:rPr>
          <w:sz w:val="20"/>
        </w:rPr>
        <w:t>pers.kods 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deklarētā dzīvesvieta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 xml:space="preserve">faktiskā dzīvesvieta ________________________________________________________________     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tālr. ________________________</w:t>
      </w:r>
      <w:r>
        <w:rPr/>
        <w:t xml:space="preserve"> </w:t>
      </w:r>
      <w:r>
        <w:rPr>
          <w:sz w:val="20"/>
        </w:rPr>
        <w:t>e-pasts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I E S N I E G U M 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ūdzu </w:t>
      </w:r>
      <w:r>
        <w:rPr>
          <w:b/>
          <w:sz w:val="24"/>
          <w:szCs w:val="24"/>
        </w:rPr>
        <w:t>pārreģistrēt mani</w:t>
      </w:r>
      <w:r>
        <w:rPr>
          <w:sz w:val="24"/>
          <w:szCs w:val="24"/>
        </w:rPr>
        <w:t xml:space="preserve">  Palīdzību dzīvojamās telpas piešķiršanas reģistrā 2024.gad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ēlamo</w:t>
      </w:r>
      <w:r>
        <w:rPr>
          <w:sz w:val="20"/>
        </w:rPr>
        <w:t xml:space="preserve"> _________-ist. dzīvojamā platība</w:t>
      </w:r>
      <w:r>
        <w:rPr>
          <w:sz w:val="24"/>
          <w:szCs w:val="24"/>
        </w:rPr>
        <w:t xml:space="preserve"> _____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________________(atrašanās vie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kures veids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emesls, kura dēļ pienākas palīdzība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niedzu šādas ziņas</w:t>
      </w:r>
      <w:r>
        <w:rPr>
          <w:i/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4"/>
          <w:szCs w:val="24"/>
        </w:rPr>
        <w:t xml:space="preserve">Darba vieta vai cits ienākumu avots: </w:t>
      </w:r>
      <w:r>
        <w:rPr>
          <w:sz w:val="20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Ģimenes sastāvs __________ cilvēki, t.sk.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2"/>
        <w:gridCol w:w="3299"/>
        <w:gridCol w:w="13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Vārds, uzvārd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ers.kod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adniecīb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esniegumam pievienoju sekojošus dokumentus: </w:t>
        <w:tab/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Ar savu parakstu apliecinu, ka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1. Manā un arī manas ģimenes locekļu īpašumā (arī kopīpašumā), vai valdījumā nav cita dzīvojamā platība vai arī nekustamais īpašums, ko var izmantot peļņas gūšanai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2. Neesmu devis (-usi) piekrišanu privatizēt manu īrēto valsts pašvaldības dzīvokli citai personai un noslēdzis(usi) ar šo personu vienošanos par dzīvojamās telpas lietošanas tiesību izbeigšanu un neesmu devis (-usi) piekrišanu dzīvokli pārdot vai citādi atsavināt un darījuma rezultātā zaudējusi lietošanas tiesības uz attiecīgo dzīvokli;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 Neesmu pasliktinājis (-usi) savus dzīvokļa apstākļus, apmainot īrēto valsts platību pret mazāku vai, iemitinot īrētajā dzīvoklī radiniekus (izņemot laulāto un nepilngadīgos bērnus) un citas personas, kuru iemitināšanai nepieciešama izīrētāja piekrišana;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Katru gadu laika periodā no 1.janvāra līdz 1.martam veikšu pārreģistrāciju, iesniedzot iesniegumu Dzīvokļu komisijā;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Mani ģimenes locekļi nav reģistrēti palīdzības dzīvojamās telpas jautājumu risināšanā saņemšanas rindā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>___________________</w:t>
        <w:tab/>
        <w:tab/>
        <w:tab/>
        <w:tab/>
        <w:tab/>
        <w:tab/>
        <w:t xml:space="preserve">            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datums) </w:t>
        <w:tab/>
        <w:tab/>
        <w:tab/>
        <w:tab/>
        <w:tab/>
        <w:tab/>
        <w:tab/>
        <w:tab/>
        <w:tab/>
        <w:t>(paraksts)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Saskaņā ar Fizisko personu datu apstrādes likuma 25.panta pirmo daļu, </w:t>
      </w:r>
      <w:r>
        <w:rPr>
          <w:rStyle w:val="StrongEmphasis"/>
          <w:sz w:val="24"/>
          <w:szCs w:val="24"/>
        </w:rPr>
        <w:t xml:space="preserve">piekrītu un ar savu parakstu </w:t>
      </w:r>
      <w:r>
        <w:rPr>
          <w:rStyle w:val="StrongEmphasis"/>
          <w:b w:val="false"/>
          <w:sz w:val="24"/>
          <w:szCs w:val="24"/>
        </w:rPr>
        <w:t>apliecinu iesniegumā norādīto personu/as datu apstrādi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________________</w:t>
        <w:tab/>
        <w:t>_____________________________</w:t>
      </w:r>
    </w:p>
    <w:p>
      <w:pPr>
        <w:pStyle w:val="Normal"/>
        <w:tabs>
          <w:tab w:val="clear" w:pos="720"/>
          <w:tab w:val="left" w:pos="609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(datums)</w:t>
        <w:tab/>
        <w:t xml:space="preserve">                      (paraksts)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Esmu brīdināts/a, ka varu tikt izslēgts/a no palīdzības reģistra, gadījumā, ja tiek konstatēts, ka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1) iesniegtas nepatiesas ziņas;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) katru gadu līdz 1.martam atkārtoti neesmu iesniedzis(-usi) dokumentus, kuri apliecina tiesības saņemt iesniegumā norādīto palīdzību.</w:t>
      </w:r>
    </w:p>
    <w:p>
      <w:pPr>
        <w:pStyle w:val="Normal"/>
        <w:rPr>
          <w:rStyle w:val="StrongEmphasis"/>
          <w:b w:val="false"/>
          <w:b w:val="false"/>
          <w:sz w:val="2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>___________________</w:t>
        <w:tab/>
        <w:tab/>
        <w:tab/>
        <w:tab/>
        <w:tab/>
        <w:tab/>
        <w:t xml:space="preserve">            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datums) </w:t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ārreģistrēts(-a) rindā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skatīts dzīvokļu komisijas sēdē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edalīts: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sectPr>
      <w:type w:val="nextPage"/>
      <w:pgSz w:w="11906" w:h="16838"/>
      <w:pgMar w:left="107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6:00Z</dcterms:created>
  <dc:creator>Silvija</dc:creator>
  <dc:description/>
  <cp:keywords/>
  <dc:language>en-US</dc:language>
  <cp:lastModifiedBy>Andris Ivanovs</cp:lastModifiedBy>
  <cp:lastPrinted>2021-07-19T17:11:00Z</cp:lastPrinted>
  <dcterms:modified xsi:type="dcterms:W3CDTF">2023-12-28T13:06:00Z</dcterms:modified>
  <cp:revision>2</cp:revision>
  <dc:subject/>
  <dc:title>Krāslavas novada domei</dc:title>
</cp:coreProperties>
</file>