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2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7385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lv-LV" w:eastAsia="en-US"/>
        </w:rPr>
        <w:t>Krāslavas novad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>Iedzīvotāji veido savu vidi 2025”</w:t>
      </w:r>
    </w:p>
    <w:p>
      <w:pPr>
        <w:pStyle w:val="Heading"/>
        <w:rPr/>
      </w:pPr>
      <w:r>
        <w:rPr/>
        <w:t xml:space="preserve">SASKAŅOJUMS AR DAUDZSTĀVU MĀJAS IEDZĪVOTĀJIE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5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sz w:val="20"/>
          <w:lang w:val="lv-LV"/>
        </w:rPr>
        <w:t>(iedzīvotāju grupas nosaukums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 (vietas nosaukums), ______________________ ielā Nr. ____, veikt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_____________,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ēs, mājas __________, _________________________ ielā Nr. ____ kopīpašnieki, saskaņoja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ojekt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“</w:t>
      </w:r>
      <w:r>
        <w:rPr>
          <w:lang w:val="lv-LV"/>
        </w:rPr>
        <w:t xml:space="preserve">_____________________________________________________” ieceri saskaņā ar pievienoto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  <w:tab/>
      </w:r>
      <w:r>
        <w:rPr>
          <w:sz w:val="20"/>
          <w:lang w:val="lv-LV"/>
        </w:rPr>
        <w:t>(projekta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vārds, uzvārds, dzīvesvieta, tālruni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datums,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2:00Z</dcterms:created>
  <dc:creator>inara</dc:creator>
  <dc:description/>
  <cp:keywords/>
  <dc:language>en-US</dc:language>
  <cp:lastModifiedBy>Artūrs Dzalbs</cp:lastModifiedBy>
  <cp:lastPrinted>2014-03-19T09:54:00Z</cp:lastPrinted>
  <dcterms:modified xsi:type="dcterms:W3CDTF">2025-02-18T16:03:00Z</dcterms:modified>
  <cp:revision>3</cp:revision>
  <dc:subject/>
  <dc:title/>
</cp:coreProperties>
</file>