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1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9207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 xml:space="preserve">Iedzīvotāji veido savu vidi </w:t>
      </w:r>
      <w:r>
        <w:rPr>
          <w:b/>
        </w:rPr>
        <w:t>2025</w:t>
      </w:r>
      <w:r>
        <w:rPr>
          <w:rStyle w:val="StrongEmphasis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teikums projektu konkursam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„Iedzīvotāji veido savu vidi 2025” </w:t>
      </w:r>
      <w:r>
        <w:rPr>
          <w:rFonts w:cs="Times New Roman" w:ascii="Times New Roman" w:hAnsi="Times New Roman"/>
          <w:sz w:val="24"/>
        </w:rPr>
        <w:t xml:space="preserve">jāiesniedz </w:t>
      </w:r>
      <w:r>
        <w:rPr>
          <w:rFonts w:cs="Times New Roman" w:ascii="Times New Roman" w:hAnsi="Times New Roman"/>
          <w:b/>
          <w:sz w:val="24"/>
        </w:rPr>
        <w:t xml:space="preserve">līdz 4.aprīlim plkst.12.00 </w:t>
      </w:r>
      <w:r>
        <w:rPr>
          <w:rFonts w:cs="Times New Roman" w:ascii="Times New Roman" w:hAnsi="Times New Roman"/>
          <w:sz w:val="24"/>
        </w:rPr>
        <w:t xml:space="preserve">vienā cauršūtā oriģināleksemplārā, kā arī elektroniskā veidā (CD vai uz e- past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ttistiba@kraslava.lv</w:t>
        </w:r>
      </w:hyperlink>
      <w:r>
        <w:rPr>
          <w:rFonts w:cs="Times New Roman" w:ascii="Times New Roman" w:hAnsi="Times New Roman"/>
          <w:sz w:val="24"/>
        </w:rPr>
        <w:t xml:space="preserve">) vai e-parakstītu uz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ome@kraslava.lv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lang w:val="lv-LV"/>
              </w:rPr>
              <w:t>Projekta numur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>(aizpilda pašvaldība!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25 -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Nosaukumam jāietver projekta satura ide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spārējā informācija</w:t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osauku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tus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biedrība/ nodibinājums/ draudze/ nereģistrēta iedzīvotāju grup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ilsēta /cie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 (ja i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 (biedrībai/ nodibinājumam/ draudzei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s grupa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min.1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obilais tālruni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a adres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(ja tiek lietot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ācija par projektu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savilkums (plānoto aktivitāšu un rezultātu apkopojums, projekta īstenošanas vieta, iesaistītie iedzīvotāji)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ošās situācijas īs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jekta mērķ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kta uzdevumi/ detalizēts veicamo pasākumu apraksts, t</w:t>
            </w:r>
            <w:r>
              <w:rPr>
                <w:rFonts w:cs="Times New Roman" w:ascii="Times New Roman" w:hAnsi="Times New Roman"/>
                <w:color w:val="000000"/>
              </w:rPr>
              <w:t>,sk. norādot aktivitātes, ko plānots veikt pašu spēkie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jekta mērķa auditorija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īstenošanā iesaistīto cilvēk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rezultātu lietotāj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ultātu ilgtspē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blicitātes nodrošināšana (minimums 1 raksts ar atsauci uz pašvaldības līdzfinansējum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4"/>
          <w:lang w:val="lv-LV"/>
        </w:rPr>
      </w:pPr>
      <w:r>
        <w:rPr>
          <w:rFonts w:cs="Times New Roman"/>
          <w:i/>
          <w:iCs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5"/>
        <w:gridCol w:w="2583"/>
        <w:gridCol w:w="715"/>
        <w:gridCol w:w="2674"/>
      </w:tblGrid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Īstenošanas termiņ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eriodā no 1.jūnija līdz 30.septembri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aika grafik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lv-LV"/>
        </w:rPr>
      </w:pPr>
      <w:r>
        <w:rPr>
          <w:rFonts w:cs="Times New Roman"/>
          <w:i/>
          <w:sz w:val="24"/>
          <w:u w:val="single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992"/>
        <w:gridCol w:w="1134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gu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p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pieciešamie naudas līdzekļi un to avoti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60"/>
        <w:gridCol w:w="1485"/>
        <w:gridCol w:w="1364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vei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mma EU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Finansējuma avots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bez brīvprātīgā darba)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novada pašvaldība (maks.1000 EU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its **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rojektiem virs 500 EUR, norādiet konkrēti avotu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rīvprātīgais darbs * (konstanta sum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 x 5 h x 1 EUR/h = 500,00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* Pēc noklusējuma komandas ieguldījums ir 10 dalībnieku brīvprātīgais darbs (vidēji min.5 stundas), kas nav jāuzskaita finansējuma avotu sadaļā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** Projektiem virs 500,00 EUR nepieciešams vismaz 10% līdzfinansējums no projekta attiecināmajām izmaksām, kas pierādāms ar apmaksu apliecinošiem dokumentiem.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likum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Teritorijas plāns/ telpas shēm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Fotogrāfij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kice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daudzdzīvokļu mājas īpašniekiem (ja attieca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zemes/ ēkas īpašnieku (ja attiecas)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rupas dalībnieki (min.10, Ja nepieciešams, pievienojiet papildus rindiņ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 xml:space="preserve">Pienākumi projekta īstenošanā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īss apraksts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a 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Organizācijas/ nereģistrētas grup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b/>
                <w:bCs/>
              </w:rPr>
              <w:t>Datums / Paraksts/</w:t>
            </w:r>
            <w:r>
              <w:rPr>
                <w:b/>
              </w:rPr>
              <w:t xml:space="preserve"> Zīmogs, ja nepiecieša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eastAsia="Times New Roman" w:cs="Arial"/>
      <w:sz w:val="20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tiba@kraslava.lv" TargetMode="External"/><Relationship Id="rId4" Type="http://schemas.openxmlformats.org/officeDocument/2006/relationships/hyperlink" Target="mailto:dome@kraslav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55:00Z</dcterms:created>
  <dc:creator>inara</dc:creator>
  <dc:description/>
  <cp:keywords/>
  <dc:language>en-US</dc:language>
  <cp:lastModifiedBy>Artūrs Dzalbs</cp:lastModifiedBy>
  <cp:lastPrinted>2011-02-02T12:39:00Z</cp:lastPrinted>
  <dcterms:modified xsi:type="dcterms:W3CDTF">2025-02-18T16:04:00Z</dcterms:modified>
  <cp:revision>4</cp:revision>
  <dc:subject/>
  <dc:title/>
</cp:coreProperties>
</file>