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iesniedzēja vārds, uzvārds; juridiskās personas nosaukums)</w:t>
            </w:r>
          </w:p>
        </w:tc>
      </w:tr>
      <w:tr>
        <w:trPr>
          <w:trHeight w:val="373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fiziskai personai – personas kods; juridiskai personai – reģistrācijas numurs)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adrese)</w:t>
            </w:r>
          </w:p>
        </w:tc>
      </w:tr>
      <w:tr>
        <w:trPr>
          <w:trHeight w:val="224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tālruņa numurs,  e-pasta adres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āslavas novada pašvaldīb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gdas pilsētas un pagastu apvienībai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jas iela 4, Dagda, Krāslavas nov., LV-5674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da@kraslava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9"/>
        <w:gridCol w:w="2835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Par kustamās mantas iegādi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Pielikumā: </w:t>
      </w:r>
    </w:p>
    <w:tbl>
      <w:tblPr>
        <w:tblW w:w="481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</w:rPr>
        <w:t xml:space="preserve">Saskaņā ar Fizisko personu datu apstrādes likuma 25.panta pirmo daļu, </w:t>
      </w:r>
      <w:r>
        <w:rPr>
          <w:rStyle w:val="StrongEmphasis"/>
          <w:rFonts w:cs="Times New Roman" w:ascii="Times New Roman" w:hAnsi="Times New Roman"/>
          <w:i/>
          <w:iCs/>
        </w:rPr>
        <w:t xml:space="preserve">piekrītu un ar savu parakstu </w:t>
      </w:r>
      <w:r>
        <w:rPr>
          <w:rStyle w:val="StrongEmphasis"/>
          <w:rFonts w:cs="Times New Roman" w:ascii="Times New Roman" w:hAnsi="Times New Roman"/>
          <w:b w:val="false"/>
          <w:i/>
          <w:iCs/>
        </w:rPr>
        <w:t>apliecinu iesniegumā norādīto personas datu apstrād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di vēlos saņemt: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1639995581"/>
      <w:bookmarkStart w:id="1" w:name="_1639995581"/>
      <w:bookmarkEnd w:id="1"/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agdas pilsētas un pagastu apvienībā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sta pārvaldē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z iesniegumā norādīto adresi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z iesniegumā norādīto e-pastu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elefoniski uz iesniegumā norādīto numur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_1639995584"/>
      <w:bookmarkStart w:id="3" w:name="_1639995583"/>
      <w:bookmarkStart w:id="4" w:name="_1639995582"/>
      <w:bookmarkStart w:id="5" w:name="_1639995584"/>
      <w:bookmarkStart w:id="6" w:name="_1639995583"/>
      <w:bookmarkStart w:id="7" w:name="_1639995582"/>
      <w:bookmarkEnd w:id="5"/>
      <w:bookmarkEnd w:id="6"/>
      <w:bookmarkEnd w:id="7"/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paraksts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  <w:lang w:val="zxx" w:bidi="zxx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turardtjs">
    <w:name w:val="Satura rādītājs"/>
    <w:basedOn w:val="Normal"/>
    <w:qFormat/>
    <w:pPr>
      <w:widowControl w:val="false"/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da@kraslav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1:00Z</dcterms:created>
  <dc:creator>Kanceleja</dc:creator>
  <dc:description/>
  <cp:keywords/>
  <dc:language>en-US</dc:language>
  <cp:lastModifiedBy>Jurists</cp:lastModifiedBy>
  <cp:lastPrinted>2024-02-13T11:44:00Z</cp:lastPrinted>
  <dcterms:modified xsi:type="dcterms:W3CDTF">2024-10-09T05:51:00Z</dcterms:modified>
  <cp:revision>2</cp:revision>
  <dc:subject/>
  <dc:title/>
</cp:coreProperties>
</file>